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Giá bán nước sạch sinh hoạt trên địa bàn tỉnh Lạng S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0"/>
        </w:rPr>
        <w:t>(Kèm theo Quyết định số 559 /QĐ-UBND ngày 25/3/2024 của UBND tỉ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843"/>
        <w:gridCol w:w="1984"/>
      </w:tblGrid>
      <w:tr>
        <w:trPr>
          <w:tblHeader w:val="true"/>
          <w:trHeight w:val="8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sử dụng nướ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bán lẻ nước s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sinh hoạt (đồng/m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ngày 01/4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ừ ngày 01/01/202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sinh hoạt cho các hộ dân c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6"/>
                <w:szCs w:val="26"/>
              </w:rPr>
              <w:t>Mức dưới 10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/đồng hồ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9.600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6"/>
                <w:szCs w:val="26"/>
              </w:rPr>
              <w:t>Từ 10 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- dưới 20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/đồng hồ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6"/>
                <w:szCs w:val="26"/>
              </w:rPr>
              <w:t>Từ 20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- 30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/đồng hồ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6"/>
                <w:szCs w:val="26"/>
              </w:rPr>
              <w:t>Trên 30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>/đồng hồ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18.600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hành chính; đơn vị sự nghiệp công lập; trường học, bệnh viện, cơ sở khám, chữa bệnh (công lập và tư nhân); phục vụ mục đích công cộng (phi lợi nhuận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14.400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, cá nhân sản xuất vật c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16.800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. cá nhân kinh doanh dịch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20.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47"/>
      <w:jc w:val="both"/>
    </w:pPr>
    <w:rPr>
      <w:rFonts w:ascii=".VnTime" w:hAnsi=".VnTime" w:eastAsia="Times New Roman" w:cs=".VnTim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0:00Z</dcterms:created>
  <dc:creator>Admin</dc:creator>
  <dc:description/>
  <cp:keywords/>
  <dc:language>en-US</dc:language>
  <cp:lastModifiedBy>Admin</cp:lastModifiedBy>
  <cp:lastPrinted>2019-08-22T09:44:00Z</cp:lastPrinted>
  <dcterms:modified xsi:type="dcterms:W3CDTF">2024-03-27T04:20:00Z</dcterms:modified>
  <cp:revision>2</cp:revision>
  <dc:subject/>
  <dc:title/>
</cp:coreProperties>
</file>